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eastAsia="小标宋;汉仪旗黑-55S"/>
          <w:kern w:val="0"/>
          <w:sz w:val="44"/>
        </w:rPr>
        <w:t>201</w:t>
      </w:r>
      <w:r>
        <w:rPr>
          <w:rFonts w:eastAsia="小标宋;汉仪旗黑-55S"/>
          <w:kern w:val="0"/>
          <w:sz w:val="44"/>
        </w:rPr>
        <w:t>5</w:t>
      </w:r>
      <w:r>
        <w:rPr>
          <w:rFonts w:ascii="小标宋;汉仪旗黑-55S" w:hAnsi="小标宋;汉仪旗黑-55S" w:cs="黑体;SimHei" w:eastAsia="小标宋;汉仪旗黑-55S"/>
          <w:kern w:val="0"/>
          <w:sz w:val="44"/>
        </w:rPr>
        <w:t>年鹿城区“绿色家庭”汇总表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</w:rPr>
        <w:t>单位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        </w:t>
      </w:r>
      <w:r>
        <w:rPr/>
        <w:t>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428"/>
        <w:gridCol w:w="1980"/>
      </w:tblGrid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仿宋_GB2312"/>
                <w:kern w:val="0"/>
                <w:sz w:val="32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9:00Z</dcterms:created>
  <dc:creator>微软用户</dc:creator>
  <dc:description/>
  <cp:keywords/>
  <dc:language>en-US</dc:language>
  <cp:lastModifiedBy>微软用户</cp:lastModifiedBy>
  <dcterms:modified xsi:type="dcterms:W3CDTF">2015-06-18T06:10:00Z</dcterms:modified>
  <cp:revision>1</cp:revision>
  <dc:subject/>
  <dc:title>附件5</dc:title>
</cp:coreProperties>
</file>